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930"/>
        <w:gridCol w:w="1958"/>
      </w:tblGrid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TELİ KAYMAKAMLA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çe Emniyet Amir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zmet Standartları Tablo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ŞVURUDA İSTENEN BELGE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EN GEÇ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İVSİZ AV TÜFEĞİ RUHSATNAM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İki adet fotoğra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Adli Sicil kayd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Sağlık Rapo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Ziraat Bankası’na yatırılacak olan kart ücreti makbu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Vergi dairesinden alınacak Vergi borcu yoktur belge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Vergi dairesi müdürlüğüne yatırılacak harç makbuz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İŞEK BELG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Ruhsat fotokopi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ŞİKAYET VE MÜRACAAT DİLEKÇELERİNİN CEVAPLANMA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lekç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LAH NAKİL BELG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uhsat fotokopi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İ ŞİKÂYETL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Kimlik Belge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Delille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büyüklüğüne ve şahıs sayısına göre belirtilen süre artabili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SA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YIP ŞAHIS MÜRACAA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Müracaat alını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LNET KPS sisteminden bilgileri çıkarılı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yıp şahsın eşkâl bilgileri alını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ĞÜN, NİŞAN VB. DİLEKÇE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atandaşın düğün, nişan törenleri için adres, telefon ve kimlik bilgilerinin alınarak kendisine düzenlenen belgenin ver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 KADINA YÖNELİK ŞİDDETİN ÖNLENMESİNE DAİR KANUN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Şahsın Nüfus cüzdan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Şahsın Polis Merkezi Amirliğine Müracaat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SAAT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İKAYET VE MÜRACAAT DİLEKÇELERİNİN CEVAPLANMA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res bilgileri eksikliği, vatandaşın adreste bulunmaması, davete rağmen gelmemesi vb. sebeplerden tanıkların veya şüphelinin temin edilmesinin gecikmesinden dolayı süre uzaya bilir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GÜN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KOLLÜ İÇKİ ALARAK ARAÇ KULLANMAKTAN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6 Ay) Sürücü Belgesi Alınanl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sürücüden alınmış vekaletn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2 Yıl) Sürücü Belgesi Geri Alınanla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 davranışlarını geliştirme eğitim gördüğüne dair İl Sağlık Müdürlüğünden alınan bel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ve Daha Fazla (Mahkeme Kararına istinaden 05 Yıl ve katları) Sürücü Belgesi Geri Alınanla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âletnam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yatri muayene rapo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CEZA PUANINDA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1. Kez (2 Ay) Sürücü Belgesi Alınanla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Trafik ve çevre bilgisi eğitim gördüğüne dair kurslarında aldığı bel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2. Kez (4 Ay) Sürücü Belgesi Geri Alınanla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iyatri muayene rapor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 teslim alma aşamasında pol-net kayıtlarına göre, sürücü belgelerini geri almalarında herhangi bir sakınca bulunmamas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TESCİL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rafikten men sebebi ile ilgili eksiklik giderilecek. (haciz ve yakalama, kaydı bulunan araçların, yakalama kayıtlarının bağlı bulunduğu tescil kuruluşunca pol-net ortamından kaldırılmas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Araç sahibinin kendisi veya araç sahibince verilecek muvafakatname veya noterden vekalet yazı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 teslim alacak sürücü/şoförün aracı kullanmaya yeterli sürücü belgesi o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n Trafik Tescil kuruluşundan trafikten çekme işlemi yapı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escil belgesi ve geçici plakalarla birlikte müracaat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FİK KAZA TESPİT TUTANAĞININ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Araç sahibi veya kazaya karışan sürücü/şofö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DAKİKA</w:t>
            </w:r>
          </w:p>
        </w:tc>
      </w:tr>
      <w:tr>
        <w:trPr>
          <w:trHeight w:val="3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FİKTEN MEN EDİLEN ARAÇLARIN RUHSAT SAHİPLERİ HARİCİNDEKİ SÜRÜCÜLERE TESLİM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Müracaatı Alan Trafik Birimlerince Yapılacak İşlemler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lnet araç projesinde sorgulama yapılarak, aracın bizzat başvuran veya noterden yetki verilen gerçek/tüzel kişiye ait olup olmadığı kontrol edil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Müracaat sahibinin nüfus cüzdanı veya sürücü belge fotokopisi, ayrıca tüzel kişilik adına kayıtlı araç ise imza sirküsü, resmi kurum/kuruluş aracı ise resmi yazı ve sivil toplum örgütü (Dernek, Vakıf vb.) ise yönetim kurulu kararı alı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Trafik kuruluşumuzda müracaatı olan personelimiz tarafından “Muvafakatneme” düzenlen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Düzenlenen muvafakatname bizzat müracaat eden kişi tarafından imzalanması ve müracaatı alan personelimiz tarafından onayla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uvafakatname bizzat müracaatı alan birimce öncelikle elektronik ortamda EBYS veya Faks trafikten men işlemini yapan trafik kuruluşumuza gönderilmesi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RUHSAT SAHİPLERİ HARİCİNDEKİ SÜRÜCÜLERE TESLİM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Muvafakatnameyi Alan Trafik Birimlerince Yapılacak İşlemle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Muvafakatname Faks ile gönderilmiş isi alan birim tarafından evrak üzerinde bulunana faks numarasının gönderen trafik kuruluşuna ait olup olmadığının teyit edilmesi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Muvafakatnameyi alan trafik kuruluşumuzca, trafikten men edilen aracın teslim edileceği kişiye ait nüfus cüzdanı veya sürücü belgesi fotokopisi alınması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uvafakat verilen kişinin Pol-Net’ten sürücü belgesi sorgulaması yapılarak sürücü belgesinin o aracı kullanmaya yetki verip vermediği ile geçerliliği kontrol edilecek ve herhangi bir olumsuzluk görülmemesi halinde aracın teslim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İMLİK BİLDİR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Geçici ikamet yeri sahibinin başvurusu alını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Kimlik Bildirme Kanunu’na göre iş yerine GİYKİMBİL Projesi tesis kullanıcı şifresi tanımlanır.3. Projenin kullanımı ile ilgili gerekli tebligatlar yapılı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AKİKA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11 SAYILI KUNUNA GÖRE TOPLANTI VE GÖSTERİ YÜRÜYÜŞ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İkametgah Belges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Sabıka Kayd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 Örneğ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GÜN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şvuru esnasında yukarıda belirtilen belgelerin dışında belge istenmesi, eksiksiz belge ile başvuru yapılmasına rağmen hizmetin belirtilen sürede tamamlanmaması veya yukarıdaki bazı hizmetlerin bulunmadığının tespiti durumunda ilk müracaat yerine ya </w:t>
            </w:r>
            <w:r>
              <w:rPr/>
              <w:t xml:space="preserve">da ikinci müracaat yerine başvurunuz. 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1"/>
              <w:gridCol w:w="7228"/>
            </w:tblGrid>
            <w:tr>
              <w:trPr>
                <w:trHeight w:val="2457" w:hRule="atLeast"/>
              </w:trPr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k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liği/Polatel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eçkin KAY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 V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tatürk Mahallesi İsmet Paşa Caddesi No: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k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liği/Polate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eçkin KAY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 V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tatürk Mahallesi İsmet Paşa Caddesi No: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8575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kinci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lık Makam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alih KAY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olateli Kaymakamlığ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2.2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kinci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lık Makam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alih KAY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olateli Kaymakamlığ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117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ind w:right="142" w:firstLine="708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8:00Z</dcterms:created>
  <dc:creator>Abdullah</dc:creator>
  <dc:description/>
  <cp:keywords/>
  <dc:language>en-US</dc:language>
  <cp:lastModifiedBy>MEHMET KÜÇÜKASLAN</cp:lastModifiedBy>
  <cp:lastPrinted>2023-09-21T10:44:00Z</cp:lastPrinted>
  <dcterms:modified xsi:type="dcterms:W3CDTF">2024-10-04T08:48:00Z</dcterms:modified>
  <cp:revision>2</cp:revision>
  <dc:subject/>
  <dc:title>ŞIRNAK HÜKÜMET KONAĞININ YANGIN SÖNDÜRME TALİMATI</dc:title>
</cp:coreProperties>
</file>